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第１号】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【数か月にわたる長期間コース、又、個別に依頼しての研修は対象外です】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6695"/>
      </w:tblGrid>
      <w:tr>
        <w:trPr>
          <w:trHeight w:val="901" w:hRule="atLeast"/>
          <w:cantSplit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中小企業技術者研修助成金交付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社団法人福岡県機械金属工業連合会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会　長　　松　本　 茂　樹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〒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：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中小企業技術者研修助成金の交付を受けたいので、次の通り申請します。</w:t>
            </w:r>
          </w:p>
        </w:tc>
      </w:tr>
      <w:tr>
        <w:trPr>
          <w:trHeight w:val="70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場　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修　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研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修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受　講　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を受ける者の役職・氏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料　の　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572" w:hRule="atLeast"/>
          <w:cantSplit w:val="true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280" w:after="280"/>
              <w:ind w:firstLine="720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通り申請がありましたので進達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令和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組合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理事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理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　　　　　　　　　　      組合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のデータは、福機連のホームページからも取り出せ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ttp://www.fukukiren-monodzukuri.jp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9:00Z</dcterms:created>
  <dc:creator>福岡ものづくり産業</dc:creator>
  <dc:description/>
  <cp:keywords/>
  <dc:language>en-US</dc:language>
  <cp:lastModifiedBy>fscpc96</cp:lastModifiedBy>
  <cp:lastPrinted>2019-07-03T14:33:00Z</cp:lastPrinted>
  <dcterms:modified xsi:type="dcterms:W3CDTF">2019-07-11T02:39:00Z</dcterms:modified>
  <cp:revision>2</cp:revision>
  <dc:subject/>
  <dc:title/>
</cp:coreProperties>
</file>