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第２号】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小企業技術者研修修了報告書</w:t>
            </w:r>
          </w:p>
          <w:p>
            <w:pPr>
              <w:pStyle w:val="Normal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福岡県機械金属工業連合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会 長　　 松　本　 茂　樹　　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：〒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：　　　　　　　　　　　　　　　　　印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中小企業技術者研修を修了しましたので、次の通り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１　受講場所・研修名・研修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　受講場所　（　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研修名　　（　　　　　　　　　　　　　　　　　　　　　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研修受講日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２　研修を受けた者の役職・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：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３　受講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４　助成金の振込み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銀行　　　　　　　支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普通・当座　預金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どちらか○を）口座№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 xml:space="preserve">　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口座名義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５　添付書類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thick"/>
              </w:rPr>
              <w:t>　研修修了証書の写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u w:val="thick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u w:val="thick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z w:val="24"/>
              </w:rPr>
              <w:t>他の助成制度の申請の有無　【　有　・　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（どちらかに○をして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有の場合　助 成 申 請 先（　　　　　　　　　            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      助 成 予 定 額（　　　　　　　　円）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通り報告がありましたので進達します。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合名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表理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　　　　　　　  組合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のデータは、福機連のホームページからも取り出せ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www.fukukiren-monodzukuri.jp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9:00Z</dcterms:created>
  <dc:creator>福岡ものづくり産業</dc:creator>
  <dc:description/>
  <cp:keywords/>
  <dc:language>en-US</dc:language>
  <cp:lastModifiedBy>fscpc96</cp:lastModifiedBy>
  <dcterms:modified xsi:type="dcterms:W3CDTF">2019-07-11T02:39:00Z</dcterms:modified>
  <cp:revision>2</cp:revision>
  <dc:subject/>
  <dc:title/>
</cp:coreProperties>
</file>